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НАБАВЦИ ДОБРА БРОЈ 4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СЕРВИСИРАЊЕ И ПРОГРАМИРАЊЕ ТЕЛЕФОНСКЕ ЦЕНТРАЛ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услуге сервисирања и програмирање телефонске централе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услуге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услуге сервисирања и програмирање телефонске централе и довођење инсталације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Шестој измени и допуни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6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10-25T10:09:00Z</dcterms:modified>
  <cp:revision>3</cp:revision>
  <dc:subject/>
  <dc:title/>
</cp:coreProperties>
</file>